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8"/>
          <w:szCs w:val="28"/>
        </w:rPr>
        <w:t>Īpašuma lietu komitejas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kārtējā sēde notiks š.g. </w:t>
      </w:r>
      <w:r>
        <w:rPr>
          <w:b/>
          <w:sz w:val="28"/>
          <w:szCs w:val="28"/>
        </w:rPr>
        <w:t>trešdien -</w:t>
      </w:r>
      <w:r>
        <w:rPr/>
        <w:t xml:space="preserve"> </w:t>
      </w:r>
      <w:r>
        <w:rPr>
          <w:b/>
          <w:sz w:val="28"/>
          <w:szCs w:val="28"/>
          <w:u w:val="single"/>
        </w:rPr>
        <w:t>29.septembrī plkst.10.30</w:t>
      </w:r>
      <w:r>
        <w:rPr/>
        <w:t xml:space="preserve">, </w:t>
      </w:r>
    </w:p>
    <w:p>
      <w:pPr>
        <w:pStyle w:val="Normal"/>
        <w:ind w:firstLine="720"/>
        <w:jc w:val="both"/>
        <w:rPr/>
      </w:pPr>
      <w:r>
        <w:rPr/>
        <w:t>Ķekavas novada administrācijas telpās (sēžu zālē)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arba kārtīb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mitejas atzinums par SIA „Baložu siltums” iesniegto nodoma protokola redakciju, pašvaldības piesaiste jauna koģenerācijas stacijas būvniecībā Gaismas ielā 21, Ķekavā, Ķekavas novadā (uzaicināt SIA „Ķekavas nami”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mitejas atzinums par renovācijas projekta īstenošanas līdzfinansējuma piešķiršanu DzĪB „Zemdedziņas” mājai „Zemdegas”, Rīgas ielā 36/5, Ķekavā, Ķekavas novadā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mitejas atzinums par pašvaldības zemes gabala iznomāšanas iespēju A.Maļko, dzīv. „Arkas”, Daugmale, Daugmales pagasts, Ķekavas novad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Par Daugavas-Misas ūdens pārvada būves nodošanu apsaimniekošanā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r Ķekavas novada Domes saistošo noteikumu „Grozījumi saistošajos noteikumos Nr.14/2009 „Noteikumi par zemes nomas maksu”” apstiprināšan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r pārrakstīšanās kļūdas labošanu Ķekavas pagasta padomes 2006.gada 25.augusta lēmumā Nr.2.11$ (Protokols Nr.13) „Par zemes piešķiršanu patstāvīgā lietošanā no brīvajām valstij piekrītošajām zemēm jaunas saimniecības izveidošanai”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r zemes piešķiršanu nomā Gunaram Lejam uz daļu no nekustamā īpašuma „Rāmaviņa”, Rāmavā, Ķekavas pagastā, Ķekavas novadā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r grozījumiem 1998.gada 06.jūlija zemes nomas līgumā Nr.1450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r zemes piešķiršanu nomā Marijai Gecai uz daļu no nekustamā īpašuma „Kreimenes”, Ķekavā, Ķekavas pagastā, Ķekavas novadā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r zemes piešķiršanu nomā SIA „Wall Group” uz daļu no nekustamā īpašuma „Bērzu iela”, Baložos, Ķekavas novadā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r nedzīvojamās telpas nodošanu nomā Inesei Iļjenkovai pašvaldības nekustamajā īpašumā „Salnas, neapdzīvojamā telpa Nr.602”, Daugmalē, Daugmales pagastā, Ķekavas novadā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r nedzīvojamo telpu nodošanu nomā SIA „Līves 2” pašvaldības nekustamajā īpašumā „Salnas, neapdzīvojamā telpa Nr.602”, Daugmalē, Daugmales pagastā, Ķekavas novadā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r atteikumu no pirmpirkuma tiesībām uz nekustamo īpašumu Atmodas iela 3, Ķekava, Ķekavas pagasts, Ķekavas novad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r atteikumu no pirmpirkuma tiesībām uz nekustamo īpašumu Griezes iela 5, Rāmava, Ķekavas pagasts, Ķekavas novad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TĪVI – par zemesgabala kadastra Nr.8070 018 2071 statusu un tā robežām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eastAsia="Calibri"/>
      <w:b/>
      <w:bCs/>
      <w:sz w:val="24"/>
      <w:szCs w:val="24"/>
      <w:lang w:val="lv-LV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9:21:00Z</dcterms:created>
  <dc:creator>Arnolds</dc:creator>
  <dc:description/>
  <cp:keywords/>
  <dc:language>en-US</dc:language>
  <cp:lastModifiedBy>as</cp:lastModifiedBy>
  <cp:lastPrinted>2010-09-26T15:59:00Z</cp:lastPrinted>
  <dcterms:modified xsi:type="dcterms:W3CDTF">2010-09-27T05:54:00Z</dcterms:modified>
  <cp:revision>1</cp:revision>
  <dc:subject/>
  <dc:title>Cienījamie, īpašuma lietu komitejas locekļi un dalībnieki</dc:title>
</cp:coreProperties>
</file>